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4"/>
        </w:rPr>
        <w:t>A 2011.05.02.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1/2011. (V.2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20"/>
          <w:szCs w:val="20"/>
        </w:rPr>
        <w:t>Szilveszter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sz w:val="20"/>
          <w:szCs w:val="20"/>
        </w:rPr>
        <w:t xml:space="preserve">Lajos és Tóth Mihályné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2/2011. (V.2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zárt ülés napirendi pontjainak megtárgyalását elfogadja az alábbiak szerint: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sz w:val="19"/>
          <w:szCs w:val="19"/>
        </w:rPr>
        <w:t>1./</w:t>
        <w:tab/>
      </w:r>
      <w:r>
        <w:rPr>
          <w:b/>
          <w:sz w:val="19"/>
          <w:szCs w:val="19"/>
        </w:rPr>
        <w:t>Szociális ügyek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3/2011. (V.2.) számú képviselő-testületi határozat</w:t>
      </w:r>
    </w:p>
    <w:p>
      <w:pPr>
        <w:pStyle w:val="Listaszerbekezds"/>
        <w:ind w:left="1843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Délegyháza Község Önkormányzat Képviselő-testülete eldönti, hogy támogatja Szilveszter Lajos módosító indítványát, miszerint</w:t>
      </w: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…………. személyes ügyintézésében segítségére lesz, és saját költségén a megfelelő hivatalos helyekre elszállítja. Ezen okból gépjármű költségtérítést nem vesz fel. Az önkormányzat egyidejűleg vállalja át a személyes okmányok kibocsátásával járó valamennyi költséget és illetéket maximum 10 ezer forint összegben átmeneti segély jogcímen, oly módon, hogy azt Szilveszter Lajosnak fizeti ki, amikor arra szükség lesz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Listaszerbekezds"/>
        <w:ind w:left="1843" w:hanging="0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Listaszerbekezds"/>
        <w:ind w:left="0" w:hanging="0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cs="Times New Roman"/>
      <w:b w:val="false"/>
      <w:sz w:val="19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6:00Z</dcterms:created>
  <dc:creator>Szabó Judit</dc:creator>
  <dc:description/>
  <cp:keywords/>
  <dc:language>en-US</dc:language>
  <cp:lastModifiedBy>Dr. Molnár Zsuzsanna</cp:lastModifiedBy>
  <dcterms:modified xsi:type="dcterms:W3CDTF">2011-10-25T16:47:00Z</dcterms:modified>
  <cp:revision>3</cp:revision>
  <dc:subject/>
  <dc:title/>
</cp:coreProperties>
</file>